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ператоры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BCPascal</w:t>
      </w:r>
    </w:p>
    <w:p>
      <w:pPr>
        <w:pStyle w:val="Normal"/>
        <w:suppressAutoHyphens w:val="true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uses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GraphABC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; 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аботы в графическом режиме необходимо подключение моду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raphAB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SetWindowSiz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640,400)</w:t>
      </w:r>
      <w:r>
        <w:rPr>
          <w:rFonts w:cs="Times New Roman" w:ascii="Times New Roman" w:hAnsi="Times New Roman"/>
          <w:sz w:val="28"/>
          <w:szCs w:val="28"/>
        </w:rPr>
        <w:t xml:space="preserve"> – размер графического экрана 64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00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tWindowWidth(w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авливает ширину графического окна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tWindowHeight(h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авливает высоту графического окна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ClearWindow; - </w:t>
      </w:r>
      <w:r>
        <w:rPr>
          <w:rFonts w:cs="Times New Roman" w:ascii="Times New Roman" w:hAnsi="Times New Roman"/>
          <w:sz w:val="28"/>
          <w:szCs w:val="28"/>
        </w:rPr>
        <w:t>очищает графическое окно белым цветом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ClearWindow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);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чищает графическое окно указанным цветом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extOut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ыводит Text на экран. Начало текста в точке с координатами (x, y)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SetPixel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закрашивает цветом color </w:t>
      </w:r>
      <w:r>
        <w:rPr>
          <w:rFonts w:cs="Times New Roman" w:ascii="Times New Roman" w:hAnsi="Times New Roman"/>
          <w:b/>
          <w:sz w:val="28"/>
          <w:szCs w:val="28"/>
        </w:rPr>
        <w:t>точку</w:t>
      </w:r>
      <w:r>
        <w:rPr>
          <w:rFonts w:cs="Times New Roman" w:ascii="Times New Roman" w:hAnsi="Times New Roman"/>
          <w:sz w:val="28"/>
          <w:szCs w:val="28"/>
        </w:rPr>
        <w:t xml:space="preserve">  с координатами (x, y)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,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,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,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– рисует </w:t>
      </w:r>
      <w:r>
        <w:rPr>
          <w:rFonts w:cs="Times New Roman" w:ascii="Times New Roman" w:hAnsi="Times New Roman"/>
          <w:b/>
          <w:sz w:val="28"/>
          <w:szCs w:val="28"/>
        </w:rPr>
        <w:t>отрезок</w:t>
      </w:r>
      <w:r>
        <w:rPr>
          <w:rFonts w:cs="Times New Roman" w:ascii="Times New Roman" w:hAnsi="Times New Roman"/>
          <w:sz w:val="28"/>
          <w:szCs w:val="28"/>
        </w:rPr>
        <w:t xml:space="preserve"> из точки с координатами (x1,y1) в точку с координатами (x2,y2)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LineTo(x,y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рису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езок от текущего положения пера до точки (x,y); координаты пера при этом также становятся равными (x,y).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ует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центром в точке (x,y) и радиус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Ellipse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1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1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ует </w:t>
      </w:r>
      <w:r>
        <w:rPr>
          <w:rFonts w:cs="Times New Roman" w:ascii="Times New Roman" w:hAnsi="Times New Roman"/>
          <w:b/>
          <w:bCs/>
          <w:sz w:val="28"/>
          <w:szCs w:val="28"/>
        </w:rPr>
        <w:t>эллипс</w:t>
      </w:r>
      <w:r>
        <w:rPr>
          <w:rFonts w:cs="Times New Roman" w:ascii="Times New Roman" w:hAnsi="Times New Roman"/>
          <w:bCs/>
          <w:sz w:val="28"/>
          <w:szCs w:val="28"/>
        </w:rPr>
        <w:t>, заданный своим описанным прямоугольником с координатами противоположных вершин (x1,y1) и (x2,y2).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Arc(x,y,r,a1,a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ует </w:t>
      </w:r>
      <w:r>
        <w:rPr>
          <w:rFonts w:cs="Times New Roman" w:ascii="Times New Roman" w:hAnsi="Times New Roman"/>
          <w:b/>
          <w:bCs/>
          <w:sz w:val="28"/>
          <w:szCs w:val="28"/>
        </w:rPr>
        <w:t>д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жности с центром в точке (x,y) и радиусом r, заключенной между двумя лучами, образующими углы a1 и a2 с осью OX (a1 и a2 – вещественные, задаются в градусах и отсчитываются против часовой стрелки). 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Pie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1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- рисует </w:t>
      </w:r>
      <w:r>
        <w:rPr>
          <w:rFonts w:cs="Times New Roman" w:ascii="Times New Roman" w:hAnsi="Times New Roman"/>
          <w:b/>
          <w:sz w:val="28"/>
          <w:szCs w:val="28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 xml:space="preserve"> окружности, ограниченный дугой (параметры процедуры имеют тот же смысл, что и в процедуре Arc)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Rectangle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1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1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у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ямоугольник</w:t>
      </w:r>
      <w:r>
        <w:rPr>
          <w:rFonts w:cs="Times New Roman" w:ascii="Times New Roman" w:hAnsi="Times New Roman"/>
          <w:bCs/>
          <w:sz w:val="28"/>
          <w:szCs w:val="28"/>
        </w:rPr>
        <w:t>, заданный координатами противоположных вершин (x1,y1) и (x2,y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SetPenColor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закрашивает цветом color отрезок или границы объекта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tBrushColor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 цвет кисти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вка кистью распространяется на </w:t>
      </w:r>
      <w:r>
        <w:rPr>
          <w:rFonts w:cs="Times New Roman" w:ascii="Times New Roman" w:hAnsi="Times New Roman"/>
          <w:sz w:val="28"/>
          <w:szCs w:val="28"/>
          <w:u w:val="single"/>
        </w:rPr>
        <w:t>замкнутый контур</w:t>
      </w:r>
      <w:r>
        <w:rPr>
          <w:rFonts w:cs="Times New Roman" w:ascii="Times New Roman" w:hAnsi="Times New Roman"/>
          <w:sz w:val="28"/>
          <w:szCs w:val="28"/>
        </w:rPr>
        <w:t>, описание которого следует за процедурой установки цвета кисти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tPenWidth(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станавливает ширину (толщину) пера, равну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кселям.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Rectangle(x1,y1,x2,y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исует прямоугольник, заданный координатами противоположных вершин (x1,y1) и (x2,y2)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tPenStyle(&lt;номер от 1 до 6&gt;</w:t>
      </w:r>
      <w:r>
        <w:rPr>
          <w:rFonts w:cs="Times New Roman" w:ascii="Times New Roman" w:hAnsi="Times New Roman"/>
          <w:b/>
          <w:bCs/>
          <w:sz w:val="28"/>
          <w:szCs w:val="28"/>
        </w:rPr>
        <w:t>)-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стиль пера, задаваемый номером.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tBrushStyle(номер от 0 до 7 или наз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 стиль кисти, задаваемый номером или символической констант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tBrushPicture(‘fname’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 в качестве образца для закраски кистью образец, хранящийся в файле fname,</w:t>
      </w:r>
      <w:r>
        <w:rPr>
          <w:rFonts w:cs="Times New Roman" w:ascii="Times New Roman" w:hAnsi="Times New Roman"/>
          <w:sz w:val="28"/>
          <w:szCs w:val="28"/>
        </w:rPr>
        <w:t xml:space="preserve"> при этом текущий цвет кисти при закраске игнорируется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FloodFill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заливает область одного цвета цветом color, начиная с точки (x,y).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кругляет число с плавающей запятой до целого числа, преобразуя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</w:rPr>
        <w:t xml:space="preserve"> из тип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 xml:space="preserve"> в число тип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SetFontNam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‘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- устанавливает наименование шрифта.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SetFontColor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устанавливает цвет шрифта.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SetFontSiz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sz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   устанавливает  размер шрифта </w:t>
        <w:tab/>
        <w:t>в пунктах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SetFontStyl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    устанавливает  стиль шрифта.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тиль шрифта:</w:t>
        <w:br/>
        <w:t xml:space="preserve">fsNormal – обычный;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sBold – жирный;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sItalic – наклонный;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sBoldItalic – жирный наклонный;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sUnderline – подчеркнутый;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sBoldUnderline – жирный подчеркнутый;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sItalicUnderline – наклонный подчеркнутый; 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fsBoldItalicUnderline – жирный наклонный подчеркнутый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:</w:t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3870"/>
      </w:tblGrid>
      <w:tr>
        <w:trPr>
          <w:trHeight w:val="4185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Black – черный </w:t>
              <w:br/>
              <w:t xml:space="preserve">clPurple – фиолетовый </w:t>
              <w:br/>
              <w:t xml:space="preserve">clWhite – белый </w:t>
              <w:br/>
              <w:t xml:space="preserve">clMaroon – темно-красный </w:t>
              <w:br/>
              <w:t xml:space="preserve">clRed – красный </w:t>
              <w:br/>
              <w:t xml:space="preserve">clNavy – темно-синий </w:t>
              <w:br/>
              <w:t xml:space="preserve">clGreen – зеленый </w:t>
              <w:br/>
              <w:t xml:space="preserve">clBrown – коричневый </w:t>
              <w:br/>
              <w:t xml:space="preserve">clBlue – синий </w:t>
              <w:br/>
              <w:t xml:space="preserve">clSkyBlue – голубой </w:t>
              <w:br/>
              <w:t xml:space="preserve">clYellow – желтый </w:t>
              <w:br/>
              <w:t xml:space="preserve">clCream – кремовый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qua – бирюзовый </w:t>
              <w:br/>
              <w:t xml:space="preserve">clOlive – оливковый </w:t>
              <w:br/>
              <w:t xml:space="preserve">clFuchsia – сиреневый </w:t>
              <w:br/>
              <w:t xml:space="preserve">clTeal – сине-зеленый </w:t>
              <w:br/>
              <w:t xml:space="preserve">clGray – темно-серый </w:t>
              <w:br/>
              <w:t xml:space="preserve">clLime – ярко-зеленый </w:t>
              <w:br/>
              <w:t xml:space="preserve">clMoneyGreen – цвет зеленых денег </w:t>
              <w:br/>
              <w:t xml:space="preserve">clLtGray – светло-серый </w:t>
              <w:br/>
              <w:t>clDkGray – темно-серый</w:t>
              <w:br/>
              <w:t>clMedGray – серый</w:t>
              <w:br/>
              <w:t xml:space="preserve">clSilver – серебряны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15:00Z</dcterms:created>
  <dc:creator>Admin</dc:creator>
  <dc:description/>
  <cp:keywords/>
  <dc:language>en-US</dc:language>
  <cp:lastModifiedBy>Admin</cp:lastModifiedBy>
  <dcterms:modified xsi:type="dcterms:W3CDTF">2016-10-30T17:17:00Z</dcterms:modified>
  <cp:revision>3</cp:revision>
  <dc:subject/>
  <dc:title>Операторы ABCPascal</dc:title>
</cp:coreProperties>
</file>